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кладений «       »_______________20___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єю у складі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ка Наукової бібліотеки ХДУ – 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ка відділу комплектуван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го оброблення документів – 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(ка) кафедри – ПІ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, що передає кваліфікаційні роботи (проєкти) – ПІ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е, що від кафедри 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ержані кваліфікаційні роботи (проєкти) здобувачів ступеня вищої освіти 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казати: бакалавр, магістр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 20__/20___навчальний рік, в кількості _________________________________________________примірникі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исло і прописом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ка Наукової бібліотеки ХДУ </w:t>
        <w:tab/>
        <w:t xml:space="preserve">Нателла </w:t>
      </w:r>
      <w:r>
        <w:rPr>
          <w:rFonts w:cs="Times New Roman" w:ascii="Times New Roman" w:hAnsi="Times New Roman"/>
          <w:caps/>
          <w:sz w:val="28"/>
          <w:szCs w:val="28"/>
        </w:rPr>
        <w:t>Арустам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ка відділу комплектування </w:t>
        <w:br/>
        <w:t>та наукового оброблення документів</w:t>
        <w:tab/>
        <w:t xml:space="preserve">Тетяна </w:t>
      </w:r>
      <w:r>
        <w:rPr>
          <w:rFonts w:cs="Times New Roman" w:ascii="Times New Roman" w:hAnsi="Times New Roman"/>
          <w:caps/>
          <w:sz w:val="28"/>
          <w:szCs w:val="28"/>
        </w:rPr>
        <w:t>Чма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(ка) кафедри</w:t>
        <w:tab/>
        <w:tab/>
        <w:tab/>
        <w:tab/>
        <w:tab/>
        <w:tab/>
        <w:t>ПІБ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а, що передає кваліфікаційні </w:t>
        <w:br/>
        <w:t>роботи (проєкти)</w:t>
        <w:tab/>
        <w:tab/>
        <w:tab/>
        <w:tab/>
        <w:tab/>
        <w:tab/>
        <w:tab/>
        <w:t>ПІ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2:00Z</dcterms:created>
  <dc:creator>Чмара Тетяна Миколаївна</dc:creator>
  <dc:description/>
  <cp:keywords/>
  <dc:language>en-US</dc:language>
  <cp:lastModifiedBy>Даша</cp:lastModifiedBy>
  <cp:lastPrinted>2020-11-02T11:29:00Z</cp:lastPrinted>
  <dcterms:modified xsi:type="dcterms:W3CDTF">2020-12-22T12:00:00Z</dcterms:modified>
  <cp:revision>9</cp:revision>
  <dc:subject/>
  <dc:title/>
</cp:coreProperties>
</file>